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Приложение № 10</w:t>
      </w:r>
    </w:p>
    <w:p>
      <w:pPr>
        <w:pStyle w:val="Normal"/>
        <w:ind w:left="4820" w:hanging="0"/>
        <w:jc w:val="center"/>
        <w:rPr>
          <w:szCs w:val="24"/>
        </w:rPr>
      </w:pPr>
      <w:r>
        <w:rPr>
          <w:szCs w:val="24"/>
        </w:rPr>
        <w:t>к Постановлению Местной админист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МО МО Ульянка № 62  от 29.10.2019 г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20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ведомственной целевой программы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20 год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616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zCs w:val="24"/>
              </w:rPr>
            </w:pPr>
            <w:r>
              <w:rPr>
                <w:szCs w:val="24"/>
              </w:rPr>
              <w:t>Ведомственная целевая  программа мероприятий, направленных на решение вопроса местного значения по опубликованию муниципальных правовых актов по вопросам местного значения, актуальных новостей, доведения до сведения жителей муниципального образования Ульянка официальной информации о социально-экономическом и культурном развитии муниципального образования и иной официальной информации на 2020 год (далее –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п. 24 статьи 7, гл. 2 Устава муниципального образования МО Ульянка.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bookmarkStart w:id="0" w:name="l312"/>
            <w:bookmarkEnd w:id="0"/>
            <w:r>
              <w:rPr>
                <w:szCs w:val="24"/>
              </w:rPr>
              <w:t>Предоставление населению МО Ульянка информационных материалов о работе органов местного самоуправления, опубликованных в муниципальной газете «Вести Ульянки», а так же публикация официальных документов и муниципальных нормативно-правовых актов, и иной социально значимой информации. Обмен опытом жителей МО Ульянка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bookmarkStart w:id="1" w:name="l308"/>
            <w:bookmarkEnd w:id="1"/>
            <w:r>
              <w:rPr>
                <w:szCs w:val="24"/>
              </w:rPr>
              <w:t>Количество выпус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2" w:name="l314"/>
            <w:bookmarkEnd w:id="2"/>
            <w:r>
              <w:rPr>
                <w:b/>
                <w:szCs w:val="24"/>
              </w:rPr>
              <w:t>6 593,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МО Ульянка            на 2020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ов – 34 основных выпуска; 9 выпусков прилож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 основного выпуска– 15000 экз., разовый тираж приложения – 15000 экз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дактор газеты «Вести Ульянки»  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ечатное издание - наиболее удобное и доступное средство для информирования населения всех возрастных групп муниципального образования о деятельности органов местного самоуправления, а также для публикации официальных документов и муниципальных нормативно-правовых актов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 страницах газеты «Вести Ульянки» жители знакомятся с основными событиями, происходящими в округе, с незаурядными людьми МО Ульянка, получают социально значимую информацию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4"/>
        </w:rPr>
        <w:t>Основной целью программы является предоставление информационных материалов о работе органов местного самоуправления населению МО Ульянка, а так же публикация официальных документов и муниципальных нормативно-правовых актов.</w:t>
      </w:r>
    </w:p>
    <w:p>
      <w:pPr>
        <w:pStyle w:val="Normal"/>
        <w:ind w:firstLine="900"/>
        <w:jc w:val="both"/>
        <w:rPr/>
      </w:pPr>
      <w:r>
        <w:rPr>
          <w:szCs w:val="24"/>
        </w:rPr>
        <w:t>В ходе достижения данной цели программой решаются следующие задач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>размещение информации о деятельности органов местного самоуправления и опубликование правовых актов органов местного самоуправления муниципального образования МО Ульян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 xml:space="preserve">популяризация деятельности органов местного самоуправления среди населения округ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роведении сбора информации осуществляется взаимодействие с органами исполнительной власти, общественными и иными организаци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ализация ведомственной целевой программы осуществляется на основе муниципальных контрактов, заключенных в соответствии с ФЗ-44 от 05.04.2013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984"/>
        <w:gridCol w:w="226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ый объем финансирования (тыс. 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и распространение среди населения газеты «Вести Ульянки», включая 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-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593,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ценка эффективности реализации программы</w:t>
      </w:r>
    </w:p>
    <w:p>
      <w:pPr>
        <w:pStyle w:val="Normal"/>
        <w:ind w:left="37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ка эффективности программ осуществляется контролем за достижениями целевых показ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567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ind w:right="567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54:00Z</dcterms:created>
  <dc:creator>Муниципальный  совет</dc:creator>
  <dc:description/>
  <dc:language>en-US</dc:language>
  <cp:lastModifiedBy>Lubasha</cp:lastModifiedBy>
  <cp:lastPrinted>2019-11-05T06:58:00Z</cp:lastPrinted>
  <dcterms:modified xsi:type="dcterms:W3CDTF">2019-11-05T03:59:00Z</dcterms:modified>
  <cp:revision>5</cp:revision>
  <dc:subject/>
  <dc:title>МУНИЦИПАЛЬНЫЙ СОВЕТ</dc:title>
</cp:coreProperties>
</file>